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ожение о Градостроительном совет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Обн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тверждено постановлением Администрации города от 30.03.2011 № 453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 редакции постановлений Администраци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8.02.2015 № 249-п, от 29.08.2018 № 1404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атья 1. Создание, назначение и срок деятельности Градостроительного совет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совет МО «Город Обнинск» создается постановлением Администрации гор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Градостроительном совете МО «Город Обнинск» (далее «Совет») и его состав утверждается главой Администрации гор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 своей деятельности руководствуется Градостроительным кодексом РФ, Федеральным законом «Об архитектурной деятельности в Российской Федерации», законом Калужской области «О градостроительной деятельности в Калужской области», нормативно-правовыми актами Российской Федерации, Законодательного Собрания Калужской области, Обнинского городского Собрания, а также настоящим Положение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существляет свою деятельность в соответствии с настоящим Положением о Градостроительном совете МО «Город Обнинск», утвержденным Администрацией города Обнинска. Срок деятельности Совета определяется главой Администрации города Обнинск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D9D9D9" w:val="clear"/>
        <w:ind w:right="-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Статья 2. Юридический статус Совета</w:t>
      </w:r>
    </w:p>
    <w:p>
      <w:pPr>
        <w:pStyle w:val="31"/>
        <w:ind w:left="720" w:right="-1" w:hanging="0"/>
        <w:jc w:val="both"/>
        <w:rPr/>
      </w:pPr>
      <w:r>
        <w:rPr/>
        <w:t>Совет является совещательным органом при главе Администрации города Обнин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Цели и задачи деятельности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деятельности Совета являют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архитектурных и градостроительных проектов и программ территориального планирования муниципального образования «Город Обнинск» с целью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основания вариантов решения задач территориального планирования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основание предложений по территориальному планированию и этапов их реализации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я необходимых условий для развития градостроительства, архитектуры и повышения уровня эстетики архитектурного дизайна города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работки рекомендаций по рассматриваемым вопросам для подготовки необходимых постановлений в области территориального планирования горо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архитектурно-строительной документации, определяющей стратегию развития города, включающую в себя объемно-планировочные, художественно-конструкторские и архитектурно-дизайнерские реш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по реконструкции существующей застройки горо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споров в сфере градостроительной деятельно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зависимой экспертизы административных регламентов, связанных с созданием необходимых условий для развития архитектуры и градостроительства горо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шений по рассматриваемой градостроительной документации для принятия соответствующих постановлений в сфере архитектурно-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Состав Совета и порядок его формировании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остоит из председателя Совета, ответственного секретаря и постоянных членов Сове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овета входят представители проектных организаций города, руководители структурных подразделений Администрации города, депутаты Обнинского городского Собрания, представители городских служб технического надзора и других высококвалифицированных специалистов, а также представители творческих союзо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Совета утверждается постановлением главы Администрации город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Председатель Совета, ответственный секретарь Совета, члены Совета и приглашенные представители, их права и обязанности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осуществляет общее руководство Советом: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значает дату проведения Совета и ведет заседание Совета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глашает независимых экспертов для проведения экспертиз и консультаций по рассматриваемым вопросам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ручает ответственному секретарю Совета готовить повестки заседания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Совета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ет и регистрирует заявления о рассмотрении проектов и программ в соответствии с компетенцией Совета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ет, систематизирует представленные материалы и выносит их на рассмотрение Совета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едет и оформляет протоколы заседаний и заключений Совета, направляет их заинтересованным организациям и членам Совета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отовит проведение заседания Совета и обеспечивает необходимые условия для его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воих полномочий член Совета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ссматривает материалы, представляемые на Совет, дает по ним свои заключения и рекомендации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полняет свои функции в соответствии с настоящим Положением о Градостроительном совете МО «Город Обнинск», утвержденным Администрацией города Обнинск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Совета имеет право одн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ные представители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важности и направленности рассматриваемых вопросов на заседание Совета могут быть приглашены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ставители структурных подразделений Администрации города Обнинска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епутаты Обнинского городского Собрания (профильные комитеты)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седатели общественных организаций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ставители творческих союзов и организаций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седатели государственных комитетов и управлени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 представители на равных с членами Совета принимают участие в работе Совета с правом совещательн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Порядок предоставления материалов на рассмотрение Совет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и физические лица, заинтересованные в получении рекомендательного совета в рассмотрении вопросов градостроительной деятельности, направляют заявление о своих предложениях на имя председателя Совет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указываются: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цель и обоснование необходимости рассмотрения материалов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адия проектных работ и программ, представленных к рассмотрению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домость (перечень) представляемых работ и проектных материалов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квизиты заявителя (почтовый адрес, телефон, наименование организации)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ектные материалы представляются на бумажном и электронном носителях в объеме, необходимом для рассмотрения на Совете (альбомах формата А4, А3, электронной версии, в том числе в виде презентаций, в форматах PDF, JP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Порядок рассмотрения представленных материалов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Совета принимает заявление и прилагаемые материалы и проводит их регистрацию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назначается председателем Совета по согласованию с главой Администрации города с извещением заявителям и членам Совета не позднее, чем за 3 дня до проведения Совет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материалов, представленных Совету для рассмотрения, производится только в присутствии заявителей и при участии не менее 50% общего состава членов Совета. В случае, если представленные материалы для рассмотрения на Совете подготовлены одним из членов Совета или организации, сотрудником которой он является, вышеуказанному члену Совета предоставляется право совещательного голос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каждому из рассматриваемых вопросов принимается на основе заключений членов Совета, оформленных в виде протокола заседания. Протокол заседания Совета подписывается председателем Совета в течение десяти рабочих дней после даты проведения заседания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 протокол Совета в течение десяти рабочих дней с даты проведения направляется главе Администрации города Обнинска для утверждения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, утвержденное главой Администрации города Обнинска, в течение 7 дней со дня утверждения в соответствии с «Порядком информирования населения о градостроительной деятельности» размещается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1" w:firstLine="9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04:00Z</dcterms:created>
  <dc:creator>Радович А.С.</dc:creator>
  <dc:description/>
  <dc:language>en-US</dc:language>
  <cp:lastModifiedBy>Lomakin</cp:lastModifiedBy>
  <dcterms:modified xsi:type="dcterms:W3CDTF">2018-09-06T15:04:00Z</dcterms:modified>
  <cp:revision>2</cp:revision>
  <dc:subject/>
  <dc:title/>
</cp:coreProperties>
</file>